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13 сентября 2024 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893-2801/2024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Пелевина Андрея Владимиро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левин А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24.12.2023 г.  №18810086220003126560 (вступившего в законную силу 04.01.2024 года), 25.06.2024 года в 16 час. 12 мин. управляя автомобилем </w:t>
      </w:r>
      <w:r>
        <w:rPr>
          <w:rStyle w:val="CatUserDefinedgrp2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133 в г.Ханты-Мансийске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Пелевин А.В.  не явился,  о месте и времени рассмотрения дела был надлежаще уведомлен, ходатайство об отложении рассмотрении дела от Пелевина А.В.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Пелевина А.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Пелевина А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5.06.2024 года,  согласно которого Пелевин А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24.12.2023 г.  №18810086220003126560 (вступившего в законную силу 04.01.2024 года), 25.06.2024 года в 16 час. 12 мин. управляя автомобилем </w:t>
      </w:r>
      <w:r>
        <w:rPr>
          <w:rStyle w:val="CatUserDefinedgrp20rplc3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133 в г.Ханты-Мансийске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ГИБДД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4.12.2023 года, согласно которого Пелевин А.В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04.01.2024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Пелевина А.В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левина А.В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елевина Андрея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пяти тысяч (5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4025000638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1rplc53">
    <w:name w:val="cat-UserDefined grp-31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